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е содержание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день 1 часть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.01.05. Разрабатываем профессию Владыка Жизн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.10.54. Первая обязанность Владыки Жизни объяснить, что жизнь от Отца, принадлежит Отцу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.21.25. В предыдущей эпохе – Воля зависела от Жизни, в новой эпохе – Жизнь зависит от Воли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Жизнь оказывает влияние Синтез и Творение (ключи 8-1, 4-1)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я на Синтез, вы живёте по-настоящему, и получаете Права Управления Жизнью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.36.58. На данный момент Россия без идеологии идёт за нами, Посвященным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.49.51. Новый вид развития Россия – автократия. Самый первый автократ – Изначально Вышестоящий Отец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перский выбор Синтез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.55.01 Россия становится передовой страной и начинает развивать мир за собой – это значит и новый социальный строй, Империи, Гражданская конфедерация, Иерархия равных и новая экономика конфедеративная, и.т.д. – и в этом во всём мы, как Владыки Жизни должны, разбираться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.59.35. Жизнь – это Монада. Чем больше у вас Синтеза, тем больше Монада подчиняется вам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01.22. Степень Владыки вырастает из Синтеза 16-рицы Компетенций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6.10. Владыка Жизни учиться управлять Монадой или Огнём Жизни в Монаде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.27.06. Идем стяжать Монаду Октавно-метагалактическо-космическую с 19 септиллионами Пламён и 256 Огней, один Огонь – одна Архетипическая Метагалактика. Монада с Огнём – это Монада Компетентного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.31.47 – 02.18.4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ка №1. Первостяжани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.19.20. Зачем такие большие стяжания, большие цифры? Вокруг каждого ядра вертится 19 септиллионов частиц. Если бы мы не стяжали Октавно-метагалактически-космические Части, то никаких 19 септиллионов частиц вокруг нас бы не вертелось. Мы смогли войти в движение 19 септилионов. Поэтому надо развивать эти Част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стяжали Монаду и 19 септиллионов – это подтверждает четвёртую Октаву – вершину 256-и Архетипических Метагалактик в синтезе четырёх Октав, и подтверждает человеческое октавное существование каждого из нас. 4-я Октава – четвёртое царство. Поэтому Монада была и 19-и септиллионная и 256-и огненная – выравнивание человека Истинной Октавы и 256-и Космических Частей 256-и архетипов. У нас появляются архетипические огнеобразы – этим важны Архетипические Метагалактик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2.21.56. 256 Архетипических Метагалактик дали нам огнеобразы из самих архетипов материи, но не октавных, а метагалактических. У нас 6-я раса метагалактическая – мы расширяем масштаб 6-й расы с 32-х архетипов до 256-и. Раса становится в 8 раз сильнее, мощнее, могущественнее иерархически. И получают в 8 раз выше качество, полномочия и возможност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.25.36. Смысл посвящёнства и служения Служащего заключается в том, что мы для себя добились каких-то новых возможностей – по закону генетики эти возможности включаются человечеству Землян. И на Синтезе мы занимаемся развитием человечества Земли, и каждого человека землянина. И традиция Посвящённого – защищать жизнь на планете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.27.00. О взаимодействии с иными цивилизациями ракурсом эволюции Посвящённого и о космической жизни эволюционн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2.37.47. Октавно-метагалактически-космические Части можно называть Космические Части, но у нас точно там октавность вспыхнет? А какая метагалактичность из 256-и вспыхнет? Максимум 6-и архетипическая из 256-и (мы Трансвизорные тела 6-и архетипически продолжаем разрабатывать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2.39.42. Мы впервые стяжали Космические Части, которые будут продвигать человечество в Космосе. Говоря: Октавно-метагалактически-космические – мы жёстко привязываем себя к Октаве (минимум 64 Метагалактики), а стяжав 19 септиллионов Частей, мы привязали себя к 4-й Октаве – это 256 Архетипических Метагалактик – мы жёстко вошли в Человеческое царство и 256-ричность Метагалактик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.43.34. Владыка Жизни должен соображать Синтезом, и ловить развитие жизн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е две недели в человечество Земли начали внедрять Космические Части, и человечество к ним будет идти ещё больше, чем к 256-рице базовых Частей. На 22-й год Синтеза нам удалось войти в новый путь – 256 Октавно-метагалактических-космических Частей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.47.00. Развивая 8-рицу Октавы, мы помогаем в метагалактическом человечестве 6-й расы формировать Человека-Посвящённого, Человека-Служащего и до Человека-Отца, а Человек-Отец – это Цивилизация. 6-я раса – это всего 32 архетипа, а Частей 256, и чтобы дать ей свободу развития мы стяжали 256 Космических Частей для перестройки с базовых. Отсюда новая схема развития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чего нужны Космические Части? Хождение по реальностям – это больше внутренняя жизнь в Метагалактиках по развитию человека и его качества внутри, но по Космосу мы будем летать во вн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2.50.00. По традиции энергетического, в том числе солнечного питания. В сказке Солнцем питался крокодил – хладнокровное животное. Человек, питаясь энергией Солнца, становится солнечным человеком, идя ангельским путём. А ангелы – это животные Метагалактики, соответственно это нечеловеческое развитие. Это хладнокровное питани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Наша Монада состоит из Пламени и Огня, значит, мы должны употреблять Огонь. Наша Монада не состоит из Энергии. Огонь – Человеческое Царство, Дух – Животное Царство, Свет – Растительное Царство, и Энергия – это Минеральное Царств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3.09.40. Стяжание Монады – для нас обычное стяжание, но сама Монада была не привычная – состояла из огнеобразов Архетипических Метагалактик. Такое наш организм не усваивает, поэтому всё свелось к питанию – намёк был мозгу: условий Монаду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зг, прошедшего Синтез поддерживается Огнём – усваивает Огонь, и перерабатывает Огонь, мозг не прошедшего Синтез максимум поддерживается духом. Когда мы много раз ходим на Синтез, мы тренируем </w:t>
      </w:r>
      <w:r>
        <w:rPr>
          <w:b/>
          <w:sz w:val="24"/>
          <w:szCs w:val="24"/>
          <w:lang w:val="ru-RU"/>
        </w:rPr>
        <w:t>мозг</w:t>
      </w:r>
      <w:r>
        <w:rPr>
          <w:sz w:val="24"/>
          <w:szCs w:val="24"/>
          <w:lang w:val="ru-RU"/>
        </w:rPr>
        <w:t xml:space="preserve"> на усвоение Огня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ема организации Част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Сначала идут 256 Базовых Частей. Они живут по видам организации материи. У нас 75 видов – это в Распоряжении, самые знаменитые – планы, реальности. Части усваивают огнеобразы. Базовые Части – путь человек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1.26. Базовые Части идут по Октавам – вершина 36 архетип материи, 25636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– архетип материи (выражение Матери). Базовые Части – характеристика Человек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9.53. Цельные Части перевели из 35 архетипа в 36-й архетип Истинной Октавы на 19 септиллионов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6 Базовых Частей – это основная реплицируемая качественность на 19 септиллионов, получаем разные варианты реализаций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2.53. Отец Истинной Октавы показал, что из 4-х Октав (на съезде стяжали в каждой Октаве по 64 Архетипической Метагалактики)  мы стяжали 256 Архетипических Метагалактик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6.03 Стандарт Синтеза – Октавы по отношению к Метагалактике – это Огонь. Мы сейчас в 4-й Октаве (36 архетип материи) – Человеческое Царство взяли метагалактически – Метагалактика признала нас Человеком. По этому, стяжали Монаду с 19 септиллионами Пламён – этот объем в Метагалактиках подтягивает Человечество Земли в 4-е Метагалактическое Царство, и мы не выпадаем из Человека в любой Архетипической Метагалактике – это наше достижение за последние две недел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1.28. Зачем нам Октавы. 36-я архипизация даёт 36 архетипов вглубь в нано-технологическое освоение материи – это химический новый материал, который закладываем человечеству. Принцип центровки, чем выше идём, тем глубже идет развитие материи. Переход к холодному ядерному синтезу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Чем в более высокий архетип идём, берём большее количество, идёт концентрация большего количества Огня и вырабатывается больше граммов вещества из который формируются Част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1.56. Базовые Части включаются в 19 септиллионов и раскручиваются Цельными Частям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3.52.28. Отец стяжал нам Октавно-метагалактические-космические Части, ранее принадлежавших Отцам (Отцы перешли на 256 Октавных Частей)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3.55.18. Цельные Части идут в Октавно-метагалактичекие-космические Част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3.55.42 Человек 6 расы между 256-ю Базовыми Частями и 256 Космическими Частями, по середине Цельные Части Огнём, где количеством Огня развиваем 256 Космических Частей Человеку 6–й расы. Цель Человека 6-й расы дойти до Октавно-метагалактических-космических Частей, т.е. войти в 256 архетипических Метагалактик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3.57.05 В Базовых Частях огнеобразы – видов организаций материи, в Октавно-метагалактически-космических Частях – огнеобразы архетипические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9.37. На Планете Земля фиксируются 4-е Октавы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02.28. В 37-м архетипе материи зафиксированы 512 архетипических Частей. 256 Космических Частей становятся в 512 архетипических Частях Частями Человека. 512 архетипических Частей вырастают до архетипических огнеобразов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05.40. Если 256 архетипических Метагалактик на вас фиксируют свой Огонь, и этот Огонь вырабатывает архетипические огнеобразы, и мы выравниваемся с Космосом этим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4.10.33. </w:t>
      </w:r>
      <w:r>
        <w:rPr>
          <w:b/>
          <w:sz w:val="24"/>
          <w:szCs w:val="24"/>
          <w:lang w:val="ru-RU"/>
        </w:rPr>
        <w:t>Вдохновение.</w:t>
      </w:r>
      <w:r>
        <w:rPr>
          <w:sz w:val="24"/>
          <w:szCs w:val="24"/>
          <w:lang w:val="ru-RU"/>
        </w:rPr>
        <w:t xml:space="preserve"> В перспективе, одной Частью Вера вы охватываете весь Космос. Практически видите в Части Космос и этой Частью можете и двигаться, и что-то делать. И эта Часть управляет этим Космосом, а вы управляете этой Частью. В нашем теле должно поместиться 256 Космосов, где Космос из одного тела перешёл в одну Часть, тогда наше тело из одного Космоса переходит в 256 видов Космоса – в этом революция, которую мы с вами совершаем. Тело получит новую глубину развития вглубь себя, на 256 уровней, вовне себя мы получим такое же качество и окружающую жизнь наших возможностей. Самое простое человеческое – власть над материей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Вдохновение.</w:t>
      </w:r>
      <w:r>
        <w:rPr>
          <w:sz w:val="24"/>
          <w:szCs w:val="24"/>
          <w:lang w:val="ru-RU"/>
        </w:rPr>
        <w:t xml:space="preserve"> Когда усвоим 256 архетипических Частей, где в каждой Части увидеть Космос, то мы из человеческих Частей сможем перейти в Отцовские Части 256 Октавные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Вдохновение.</w:t>
      </w:r>
      <w:r>
        <w:rPr>
          <w:sz w:val="24"/>
          <w:szCs w:val="24"/>
          <w:lang w:val="ru-RU"/>
        </w:rPr>
        <w:t xml:space="preserve"> Мы добились реализации Образа и Подобия Отцу, переводя наши 256 Базовых Частей в 256 Октавно-метагалактических-космические Части, как у Изначально Вышестоящих Отцов предыдущих этапов реализации. Мы идём, как Отцы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4.29.09 – 04.51.4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ктика №2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ор: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таресса ИВДИВО-октавно-метагалактическо-планетарного Плана Синтеза/Частный План Синтеза Отец-Человек-Субъекта Изначально Вышестоящего Отца АС Юлия ИВАС Кут Хуми 302.231.454.903.657.293.676.474 пра-ивдиво-реальность 1.208.925.819.614.629.174.706.112 высокой пра-ивдиво-реальности Изначально Вышестоящей Октавы Маркелова Галин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тар ИВДИВО-октавно-метагалактическо-планетарной Иерархии Изначально Вышестоящего Отца АС Сераписа ИВАС Кут Хуми 4.835.703.278.458.516.698.824.626 ив п-и-р 19.342.813.113.834.066.795.298.752 вц п-и-р Истинной Октавы, Сергей Маркелов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ано КХ 26.02.2023</w:t>
      </w:r>
    </w:p>
    <w:sectPr>
      <w:headerReference w:type="default" r:id="rId2"/>
      <w:type w:val="nextPage"/>
      <w:pgSz w:w="11906" w:h="16838"/>
      <w:pgMar w:left="851" w:right="850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08"/>
        <w:tab w:val="right" w:pos="10915" w:leader="none"/>
      </w:tabs>
      <w:spacing w:before="0" w:after="0"/>
      <w:ind w:left="284" w:hanging="0"/>
      <w:contextualSpacing/>
      <w:jc w:val="center"/>
      <w:rPr>
        <w:rFonts w:ascii="Arial" w:hAnsi="Arial" w:cs="Arial"/>
        <w:color w:val="000000"/>
        <w:shd w:fill="FFFFFF" w:val="clear"/>
        <w:lang w:val="ru-RU"/>
      </w:rPr>
    </w:pPr>
    <w:r>
      <w:rPr>
        <w:b/>
        <w:bCs/>
        <w:color w:val="2C2B2B"/>
        <w:shd w:fill="FFFFFF" w:val="clear"/>
        <w:lang w:val="ru-RU"/>
      </w:rPr>
      <w:t>70 МФЧС</w:t>
    </w:r>
    <w:r>
      <w:rPr>
        <w:b/>
        <w:bCs/>
        <w:color w:val="2C2B2B"/>
        <w:shd w:fill="FFFFFF" w:val="clear"/>
      </w:rPr>
      <w:t> </w:t>
    </w:r>
    <w:r>
      <w:rPr>
        <w:lang w:val="ru-RU"/>
      </w:rPr>
      <w:br/>
    </w:r>
    <w:r>
      <w:rPr>
        <w:b/>
        <w:bCs/>
        <w:color w:val="2C2B2B"/>
        <w:shd w:fill="FFFFFF" w:val="clear"/>
        <w:lang w:val="ru-RU"/>
      </w:rPr>
      <w:t>(06) Владыка Жизни Изначально Вышестоящего Отца</w:t>
    </w:r>
  </w:p>
  <w:p>
    <w:pPr>
      <w:pStyle w:val="Style19"/>
      <w:tabs>
        <w:tab w:val="clear" w:pos="708"/>
        <w:tab w:val="right" w:pos="10915" w:leader="none"/>
      </w:tabs>
      <w:spacing w:before="0" w:after="0"/>
      <w:ind w:left="284" w:hanging="0"/>
      <w:contextualSpacing/>
      <w:jc w:val="center"/>
      <w:rPr>
        <w:b/>
        <w:b/>
        <w:bCs/>
        <w:smallCaps/>
        <w:color w:val="2C2B2B"/>
        <w:shd w:fill="FFFFFF" w:val="clear"/>
        <w:lang w:val="ru-RU"/>
      </w:rPr>
    </w:pPr>
    <w:r>
      <w:rPr>
        <w:b/>
        <w:bCs/>
        <w:color w:val="2C2B2B"/>
        <w:shd w:fill="FFFFFF" w:val="clear"/>
        <w:lang w:val="ru-RU"/>
      </w:rPr>
      <w:t>Иркутск-Ангарск-Бурятия</w:t>
    </w:r>
  </w:p>
  <w:p>
    <w:pPr>
      <w:pStyle w:val="Heading2"/>
      <w:shd w:fill="FFFFFF" w:val="clear"/>
      <w:spacing w:before="0" w:after="0"/>
      <w:jc w:val="center"/>
      <w:rPr/>
    </w:pPr>
    <w:r>
      <w:rPr>
        <w:b/>
        <w:bCs/>
        <w:caps w:val="false"/>
        <w:smallCaps w:val="false"/>
        <w:color w:val="2C2B2B"/>
        <w:spacing w:val="0"/>
        <w:sz w:val="20"/>
        <w:szCs w:val="20"/>
        <w:shd w:fill="FFFFFF" w:val="clear"/>
        <w:lang w:val="ru-RU"/>
      </w:rPr>
      <w:t>25-26 февраля 2023г. Виталий 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Style9">
    <w:name w:val="Без интервала Знак"/>
    <w:basedOn w:val="Style5"/>
    <w:qFormat/>
    <w:rPr/>
  </w:style>
  <w:style w:type="character" w:styleId="StrongEmphasis">
    <w:name w:val="Strong"/>
    <w:qFormat/>
    <w:rPr>
      <w:b/>
      <w:color w:val="C0504D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10">
    <w:name w:val="Название Знак"/>
    <w:qFormat/>
    <w:rPr>
      <w:smallCaps/>
      <w:sz w:val="48"/>
      <w:szCs w:val="4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12">
    <w:name w:val="Выделенная цитата Знак"/>
    <w:qFormat/>
    <w:rPr>
      <w:b/>
      <w:i/>
      <w:color w:val="FFFFFF"/>
      <w:shd w:fill="C0504D" w:val="clear"/>
    </w:rPr>
  </w:style>
  <w:style w:type="character" w:styleId="Style13">
    <w:name w:val="Слабое выделение"/>
    <w:qFormat/>
    <w:rPr>
      <w:i/>
    </w:rPr>
  </w:style>
  <w:style w:type="character" w:styleId="Style14">
    <w:name w:val="Сильное выделение"/>
    <w:qFormat/>
    <w:rPr>
      <w:b/>
      <w:i/>
      <w:color w:val="C0504D"/>
      <w:spacing w:val="10"/>
    </w:rPr>
  </w:style>
  <w:style w:type="character" w:styleId="Style15">
    <w:name w:val="Слабая ссылка"/>
    <w:qFormat/>
    <w:rPr>
      <w:b/>
    </w:rPr>
  </w:style>
  <w:style w:type="character" w:styleId="Style16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7">
    <w:name w:val="Название книги"/>
    <w:qFormat/>
    <w:rPr>
      <w:rFonts w:ascii="Arial" w:hAnsi="Aria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Times New Roman" w:cs="Times New Roman"/>
      <w:szCs w:val="2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49:00Z</dcterms:created>
  <dc:creator>user</dc:creator>
  <dc:description/>
  <cp:keywords/>
  <dc:language>en-US</dc:language>
  <cp:lastModifiedBy>HP</cp:lastModifiedBy>
  <dcterms:modified xsi:type="dcterms:W3CDTF">2023-02-25T18:13:00Z</dcterms:modified>
  <cp:revision>20</cp:revision>
  <dc:subject/>
  <dc:title>70 ПрофСи ИВО</dc:title>
</cp:coreProperties>
</file>